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Heading3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 обучение по дополнительны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разовательным программа спортивной подготовк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аречный                                                                                                                                           «___» ________ 20 __ г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округа Заречный «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портивная школа</w:t>
      </w:r>
      <w:r>
        <w:rPr>
          <w:rFonts w:cs="Times New Roman" w:ascii="Times New Roman" w:hAnsi="Times New Roman"/>
          <w:lang w:val="ru-RU"/>
        </w:rPr>
        <w:t xml:space="preserve"> «Атом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shd w:fill="FFFFFF" w:val="clear"/>
        </w:rPr>
        <w:t xml:space="preserve">МБОУ ДО </w:t>
      </w:r>
      <w:r>
        <w:rPr>
          <w:rFonts w:cs="Times New Roman" w:ascii="Times New Roman" w:hAnsi="Times New Roman"/>
          <w:shd w:fill="FFFFFF" w:val="clear"/>
          <w:lang w:val="ru-RU"/>
        </w:rPr>
        <w:t>М</w:t>
      </w:r>
      <w:r>
        <w:rPr>
          <w:rFonts w:cs="Times New Roman" w:ascii="Times New Roman" w:hAnsi="Times New Roman"/>
          <w:shd w:fill="FFFFFF" w:val="clear"/>
        </w:rPr>
        <w:t>О Заречный «СШ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«Атом</w:t>
      </w:r>
      <w:r>
        <w:rPr>
          <w:rFonts w:cs="Times New Roman" w:ascii="Times New Roman" w:hAnsi="Times New Roman"/>
          <w:shd w:fill="FFFFFF" w:val="clear"/>
        </w:rPr>
        <w:t xml:space="preserve">» – дале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Ш</w:t>
      </w:r>
      <w:r>
        <w:rPr>
          <w:rFonts w:cs="Times New Roman" w:ascii="Times New Roman" w:hAnsi="Times New Roman"/>
          <w:lang w:val="ru-RU"/>
        </w:rPr>
        <w:t xml:space="preserve"> «Атом»</w:t>
      </w:r>
      <w:r>
        <w:rPr>
          <w:rFonts w:cs="Times New Roman" w:ascii="Times New Roman" w:hAnsi="Times New Roman"/>
        </w:rPr>
        <w:t>), осуществляющая образовательную деятельность по дополнительным образовательным программам на основании лицензии от «04» сентября 2017 г. № 17476, выданной, Министерством общего и профессионального образования Свердловской области, именуемое в дальнейшем «Исполнитель», в лице директора Смирнова Евгения Александровича, действующего на основании Устава с одной стороны и 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дителя/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именуемый/ая в дальнейшем 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другой стороны, действующего в интересах несовершеннолетнего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(фамилия, имя, отчество несовершеннолетнего ребенка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«___»___________  ______ года рождения (в дальнейшем –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Обучающийся</w:t>
      </w:r>
      <w:r>
        <w:rPr>
          <w:rFonts w:cs="Times New Roman CYR" w:ascii="Times New Roman CYR" w:hAnsi="Times New Roman CYR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 другой стороны, </w:t>
      </w:r>
      <w:r>
        <w:rPr>
          <w:rFonts w:cs="Times New Roman" w:ascii="Times New Roman" w:hAnsi="Times New Roman"/>
          <w:sz w:val="20"/>
          <w:szCs w:val="20"/>
        </w:rPr>
        <w:t>совместно именуемые Сторон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соответствии с Гражданским кодексом Российской Федерации, Федеральным законом от 04.12.2007 N 329-ФЗ (ред. от 24.06.2023) "О физической культуре и спорте в Российской Федерации"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образовательная программа спортивной подготовки по виду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  <w:br/>
        <w:t>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 спортивной подготовки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ых стандартов спортивной подготовки в соответствии с учебными планами, в том числе индивидуальными, и образовательной программой спортивной подготовки Исполнителя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2.Срок освоения образовательной программы спортивной подготовки на момент подписания договора составляет ______ л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ле прохождения Обучающимся полного курса обучения и успешной итоговой аттестации ему выдается _______________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(справка) об обучении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Досрочно расторгнуть настоящий Договор по своей инициатив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Обучающемуся предоставляются права в соответствии с частью 1 статьи 34.4. Федерального закона от 4 декабря 2007 г. № 329-ФЗ «О физической культуре и спорте в РФ», а также академические права в соответствии с частью 1 статьи 34 Федерального закона от 29 декабря 2012 г. №273 –ФЗ «Об образовании в РФ». Обучающийся также вправе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ьзоваться,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 Получать информацию от Исполнителя по вопросам организации и обеспечения надлежащего предоставления услуг, предусмотренным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 права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Уставом и иными локальными нормативными актами Исполнителя условия приема в «СШ «Ат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 по реализации дополнительных образовательных программ спортивной подготовки, в соответствии с выбранной дополнительной образовательной программой (раздел 1. настоящего Договора). Образовательные услуги оказываются в соответствии с федеральным стандартом спортивной подготовки по виду спорта, дополнительной образовательной программой спортивной подготовки, учебным планом, в том числе индивидуальным, расписанием занятий исполнител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беспечить Обучающемуся необходимые условия для освоения выбранной образовательной программой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Сохранить место за Обучающимся в случае пропуска занятий по уважительным причинам на период до 3 месяце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оявлять уважение к личности Обучающегося, обеспечивать защиту от всех форм физического и психического насилия, оскорбления личности, охрану жизни и здоровь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беспечить соответствие помещений, в которых проводится образовательный процесс, санитарным и гигиеническим требованиям, а также их оснащение, необходимым инвентарем и оборудование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бразовательный процесс квалифицированными тренерско-педагогическими кадр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8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казание Обучающемуся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9. Нести ответственность за жизнь, здоровье Обучающегося, его воспитание и обучение во время пребывания в «СШ «Атом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0. Поддерживать связь с Родителем (Законным представителем), информировать его о результатах образовательного процесса, а также о расписании учебно-тренировочных занят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1. Ознакомить Родителя (Законного представителя) с Уставом, лицензией на ведение образовательной деятельности, Правилами внутреннего распорядка «СШ «Атом» и другими локальными актами, обеспечивающими организацию образовательного процесс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2. Осуществлять обработку и обеспечивать защиту персональных данных учащихся и их законных представителей в соответствии с законодательством РФ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Провести с Обучающимся инструктаж о недопустимости использования допинга в спорте, об ответственности за нарушения антидопинговых прави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материально-техническое обеспечение обучающихся по дополнительным образовательным программам спортивной подготовки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спортивных мероприятий и обратно, питания и проживания в период проведения спортивных мероприятий, в пределах выделенных лимитов бюджетных ассигнован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5. 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, в пределах выделенных лимитов бюджетных ассигнован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Заказчик обязан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При поступлении Обучающегося в образовательную организацию и в процессе обучения своевременно предоставлять все необходимые документы, в том чис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е документы, разрешающие занятия избранным видом спорта, копию свидетельства о рождении или паспор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Возмещать ущерб, причиненный Заказчиком или Обучающимся,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беспечить посещение Обучающимся занятий согласно учебно-тренировочному расписани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беспечивать Обучающегося за свой счет спортивной формой и индивидуальным спортивным инвентарем, приобретение которых не обеспечено субсидиями из бюджета городского округа Заречный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овать соблюдение Обучающимся правил поведения и нести ответственность за посягательство Обучающимся на жизнь, здоровье, честь и достоинство других Обучающихся, а также работников МБОУ ДО МО Заречный «СШ «Ат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Для обеспечения участия в соревновательном процессе в соответствии с законодательством РФ и положениями о соревнованиях, обеспечить страхование соревновательного процесса Обучающего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Своевременно информировать «СШ «Атом» об обстоятельствах, влияющих на успешное освоение Обучающимся программного материала и достижение ими высоких спортивных показателей, в том числе: о предполагаемом отсутствии Обучающегося на занятиях, причинах этого отсутствия, изменении состояния здоровья Обучающегося, его места жительства, контактной информации и т.п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Посещать родительские собр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Обучающийся обязан соблюдать требования, установленные в части 2 статьи 34.4 Федерального закона от 4 декабря 2007 г. №329-ФЗ «О физической культуре и спорте в РФ», статье 43 Федерального закона от 29 декабря 2012 г. №273-ФЗ «Об образовании в РФ», в том числе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Соблюдать требования Устава Исполнителя, Правил внутреннего распорядка и посещения «СШ «Атом», соблюдать учебную дисциплину и общепринятые нормы поведения, в частности, проявлять уважение к тренерско-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Бережно относиться к имуществу Исполнител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снования изменения и расторжения догово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на одном из этапов спортивной подготовки (за исключением спортивно-оздоровительного этапа) результаты прохождения спортивной подготовки Обучающимся не соответствуют требованиям, установленными дополнительными образовательными программами спортивной подготовки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расторгается досрочно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нарушения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 (ремонтные или аварийные работы, болезнь тренера-преподавателя, предписание органов надзора) Исполнитель обязан предоставить образовательную услугу Заказчику в иные сроки, при необходимости на базе других учреждений, в т.ч. с привлечением третьих лиц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Иные положени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Родители (Законные представители) обучающихся «СШ «Атом» по дополнительным образовательным программам по видам спорта «Плавание» и «Подводный спорт» (либо другие виды спорта, образовательной программой спортивной подготовки которых предусмотрено посещение плавательного бассейна «Нептун») за полный комплекс, предоставляемым бассейном «Нептун», вносят оплату в кассу бассейна в размере 100 рублей за 1 занятие на 1 обучающего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, и являются его часть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>. Адреса и реквизиты сторон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МО Заречный «СШ «Атом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09008737 КПП 668301001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г. Заречный ул. Островского, д.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50730867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600834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.Смир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№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____________«__»____________  _______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 тел.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(_______________)</w:t>
              <w:br/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: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______________г.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(дата рождения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_____Паспорт (свидетельство о рождении) №___________________ выдан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_  ______ г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00Z</dcterms:created>
  <dc:creator>user</dc:creator>
  <dc:description/>
  <cp:keywords/>
  <dc:language>en-US</dc:language>
  <cp:lastModifiedBy>admin</cp:lastModifiedBy>
  <cp:lastPrinted>2023-08-15T09:27:00Z</cp:lastPrinted>
  <dcterms:modified xsi:type="dcterms:W3CDTF">2025-01-13T08:29:00Z</dcterms:modified>
  <cp:revision>9</cp:revision>
  <dc:subject/>
  <dc:title/>
</cp:coreProperties>
</file>